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двумя спальням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двумя спальнями расположены в 12 км от живописного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ьги Форш, д.17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