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ядом с Центр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рядом с Центром находятся в городе Москва. Эти апартаменты находятся в 9 км от живописного центра города.В отеле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Отопление, Стиральная машина, Ускоренная регистрация заезда и выезд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фсоюзная, д.2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