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Не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Невой» находится в 15 км от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цкий проспект, д.1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