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омантик Гарде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Романтик Гарден» находятся неподалёку от центра города Санкт-Петербург.В апартаментахНа территории предоставляется доступ в интернет и парковка. Курение в апартаментах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ая, д.13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