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iviera Zi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iviera ZiL находятся в городе Москва. Эти апартаменты находятся в 6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агазины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тозаводская, д.23/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ставитель апартаментов свяжется с гостем после бронирования и предоставит информацию о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