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емляной Вал 4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емляной Вал 41/1 расположены в городе Москва. Эти апартаменты находятся в 2 км от центра города.В апартаментахЕсть возможность заказать услугу трансфера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