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83к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83к3» находится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роспект 83,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