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Ярцевской 29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Ярцевской 29/3 находятся в 13 км от центра города Москва, неподалёку от станции метро «Молодёжная». Рядом есть торговый центр и супермаркет.В апартаментахОднокомнатные апартаменты подходят для размещения 3-х человек. В апартаментах есть два двуспальных дивана. Также к услугам гостей телевизор и стиральная машина. Имеются полотенца, постельное бельё и предметы гигиены.Кухня оборудована для приготовления пищи.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рцевская, д. 29, корп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и отмене бронирования менее, чем за 2 недели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селении удерживается возвратный депозит в размере 2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