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орошил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Ворошилова расположены в 8 км от живописного центра города Санкт-Петербург.В апартаментахНа территории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Номера для некурящих, Отель для некурящих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рошилова, д.31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