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ладимирском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ладимирском 10 расположены в городе Санкт-Петербург. Эти апартаменты находятся в 2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000 рублей, которую нужно внести в течение суток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