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ко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коле находятся в городе Москва, в 9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чан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необходимо оплачивать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