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ф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фийской расположены в 9 км от живописного центра города Санкт-Петербург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ийская, д.43, корпус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