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моленской расположены в городе Москва. Эти апартаменты находятся в 3 км от живописного центра города.В апартаментах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ющиха, д. 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