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кандинавский проезд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кандинавский проезд 2 расположены в городе Санкт-Петербург. Эти апартаменты находятся в 14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рино, Боровая улиц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