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ко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Школьной находятся в городе Минск. Этот отель находится в 8 км от центра города.В апартаментах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Магазины, Места для курения, Номера для некурящих, Отель для некурящих, Отопление, Стиральная машина, Часовня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кольная улица, д.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