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у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укинской находятся в городе Москва. Эти апартаменты находятся в 12 км от центра города.В апартаментахНа территории предоставляется доступ в интернет. При желании вы можете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6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