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уставе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Руставели расположены в 12 км от живописного центра города Санкт-Петербург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ставели, д. 6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завершения процесса бронирования с Вами свяжется представитель апартаментов, чтобы уточнить способы внесения предоплаты. Предоплата необходима в размере 1 сут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