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ushkin house apartments 9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ushkin house apartments 9-3» расположен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ондиционер, Люкс для новобрачных, Места для курения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Ранняя регистрация заезда, Поздняя регистрация выезда, Банк, Аптек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ются отчётные документы. По запросу организуется трансфер и встреча с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езде с гостей взимается депозит за сохранность имущества в размере 3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