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shkin house apartments 9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shkin house apartments 9-2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, Трансфер от аэропорта, Магазины, Круглосуточная стойка регистрации, Люкс для новобрачных, Места для курения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. По запросу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