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ushkin house apartments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ушкинской 9/1 находятся в центре Санкт-Петербурга, рядом с Московским вокзалом и Невским проспектом. Ближайшие станции метро - «Площадь Восстания», « Маяковская», «Владимирская», «Достоевская». Главные достопримечательности города находятся в удобной транспортной доступности.В апартаментахВ апартаментах произведён новый дизайнерский ремонт. Квартира рассчитана на размещение 4 гостей. В распоряжении гостей двуспальная кровать, двуспальный раскладной диван, оборудованная кухня и стиральная машина, а также плазменный телевизор и фен. Гостям предоставляются постельное бельё и полотенца. Предусмотрен бесплатный Wi-Fi доступ в Интернет. На территории дома - закрытый охраняемый двор с автоматическими воротами, бесплат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агазины, Круглосуточная стойка регистрации, Люкс для новобрачных, Номера для некурящих, Номера со звукоизоляцией, Обмен валюты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ставляются отчётные документы. По запросу организуется трансфер и встреча с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езде с гостей взимается депозит за сохранность имущества в размере 3000 рублей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