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a Pushkinskoy 49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Пушкинской 49» расположен в городе Ростов-на-Дону. Этот отель находится в живописном центре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ushkinskaya 49, Rostov-On-Don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