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Ligovskom Prospekte 65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говском Проспекте 65»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, 65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