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рмонто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рмонтовском проспекте находятся в городе Люберцы, в 3 км от центра города.В отелеНа территории предоставляется доступ в интернет. Также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агазины, Места для курения, Номера для некурящих, Отель для некурящих, Отопление, Стиральная маши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ий проспект, д. 1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700 рублей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