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й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градской 63 расположены в городе Пушкин. Эти апартаменты находя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узей, Магазины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