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Фрунзе 1 находятся в городе Санкт-Петербург. Этот отель находится в 9 км от центра города.В отелеНа территории отеля предоставляется доступ в интернет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Магазины, Места для курения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унзе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