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Дунайском находится в 12 км от живописного центра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Магазины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 7, корп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, которую нужно внести не позднее чем за 14 суток до заезда. Предоплата не предусмотрена только для иностранных граждан. В этом случае (без внесения предоплаты) при заезде после 14:00 необходимо подтверждать бронирование по телефону. Без подтверждения бронирования будет отменено после 14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