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м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менко находятся в городе Ростов-на-Дону. Эти апартаменты находятся в 9 км от живописного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менко, д.11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