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Чкаловском Проспекте 3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Чкаловском Проспекте 36 расположены в 3 км от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есплатный Wi-Fi, Трансфер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каловский проспект, д.3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