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uksklassa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-Класса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neprovskiy Bulvar, 6, Mahilyow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