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в Алтуфьево Cheese C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Евро Апартаменты в Алтуфьево «Cheese Cake» расположены в 1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еповецкая улица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