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gic Hal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ogic Hall находятся в городе Санкт-Петербург. Эти апартаменты находятся в 2 км от центра города.В апартаментахВы можете оставить ценные вещи в сейфе отеля. Сотрудники будут рады организовать для вас трансфер от/до аэропорта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Аптечка первой помощи, Трансфер, Трансфер от аэропорта, Места для курения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