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возле Кремля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Гости могут воспользоваться трансфером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трастно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