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FlatStar Невский 10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FlatStar Невский 103 расположены в городе Санкт-Петербург. Эти апартаменты находятся в 3 км от центра города.В апартаментахНа всей территории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Трансфер, Номера для некурящих, Отопление, Стиральная машина, Ранняя регистрация заезда, Поздняя регистрация выезда, Сушилк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евский проспект, д.10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предоплата в размере стоимости 1 суток проживания. Предоплата удваивается в случае проживания с домашними животными (данная услуга предоставляется по предварительному согласованию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Также взимается депозит в размере стоимости 1 суток прожи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апартаментах нельзя проводить вечеринки, дни рождения и мероприят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Гостю необходимо связаться по телефону с представителем апартаментов для уточнения времени заезд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