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Фермское шоссе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 площадью 40 кв.м, расположенную на 6-м этаже.У гостей есть доступ в оборудованную кухню, в которой есть электроплита, микроволновая печь, холодильник и кухонная посуда.Гости могут разместиться на двуспальной кровати с ортопедическим матрасом (160х200 см) или на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22 корп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камеры GoPro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