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Flatio на Твер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Flatio на Тверской расположены в городе Москва, в пешей доступности от центра города.В отелеНа территории предоставляется доступ в интернет. Также в вашем распоряжении парковка. Обратите внимание, что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верская, д. 1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ночи проживания, предоплата должна быть внесена в течение суток после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С гостей взимается депозит за сохранность имущества в размере 50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