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Кирочной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е Подушки на Кирочной 3» расположен в городе Санкт-Петербург. Этот отель находится в пешей доступности от центра города.В отелеВ вашем распоряжении находится автомобильна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чная, д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азмер депозита составляет 5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