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отелли YE'S на Просвещ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омотелли YE'S на Просвещения находятся в городе Санкт-Петербург. Эти апартаменты находятся в 1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ошимина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