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ля Дво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ля Двоих» находится в городе Мин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ганова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#### Расположение Апартаменты Для Двоих расположены в 3 км от центра города Минск. #### В апартаментах К вашим услугам ресторан, где постояльцы могут заказать разнообразные блюда. На территории предоставляется доступ в интернет. Вы также можете отдохнуть в сауне. Богатый выбор спа-процедур ждет вас в спа-центре. Также в вашем распоряжении парковк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