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Алексе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Алексеевская расположены в 7 км от живописного центра города Москва.В апартаментахНа территории предоставляется доступ в интернет. Также в вашем распоряжении парковка. При желании вы можете заказать трансфер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Запирающийся шкафчик, Доступ в интернет, Трансфер, Трансфер от аэропорта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ароалексеевская улица, д.14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взимается предоплата в размере 2500 рублей. Предоплату нужно пречислить на банковск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