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Ворошиловском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Ворошиловском 34 находятся в пешей доступности от живописного центра города Ростов-на-Дону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Салон красоты, Прокат велосипедов, Ночной клуб, Wi-Fi, Доступ в интернет, Трансфер, Банкомат, Кондиционер, Круглосуточная стойка регистрации, Люкс для новобрачных, Номера со звукоизоляцией, Отель для некурящих, Отопление, Пресса, Стиральная машина, Ускоренная регистрация заезда и выезда, Ранняя регистрация заезда, Поздняя регистрация выезда, Банк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шиловский проспект, д.3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