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адемика Волг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адемика Волгина расположены в 14 км от живописного центра города Москв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Волгина, 29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е предоставляют чеки для отчётности. Есть возможность выдачи гостям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