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б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бинка расположены в 14 км от центра города Москв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дходит для проведения праздничных мероприятий, Wi-Fi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инка, д.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