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n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nio Apartments предлагает уютные, светлые и теплые апартаменты класса «Люкс» в самом центре исторического Минска. Во всех апартаментах имеются кухни и предоставляется бесплатный Wi-fi. Удобное расположение и комфорт в апартаментах Unio доставят истинное удовольствие как для туристов, так и для людей бизнеса. В пару минутах ходьбы от апартаментов находятся историко-культурные объекты, метро, музеи, торговые центры, казино, ночные клубы, кафе и рестораны, банки, почта, посольства, салоны красоты, ювелирные магазины, старинные соборы и храмы, бизнес-цент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Развлекательные мероприятия, Доступ в интернет, Трансфер, Трансфер от аэропорта, Кондиционер, Номера для некурящих, Номера со звукоизоляцией, Отель для некурящих, Отопление, Стиральная машина, Сувенирный магазин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