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 Ledov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 Ledovogo находятся в городе Санкт-Петербург. Эти апартаменты находятся в 9 км от центра города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шева, д.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