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Арбатских Вор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Арбатских Ворот находятся в городе Москва. Эти апартаменты находятся в 1,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Места для курения, Номера для некурящих, Отопление, Стиральная машина, Ускоренная регистрация заезда и выезда, Часовня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китский Бульвар, д.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номер с большой двухспальной кроватью. Потолки более 4-х метров. Застекленная лоджия с местом для курения и видом на бульвар.В распоряжении гостей так же холодильник, стиральная машина, микроволновая печь, утюг и гладильные принадлежности, эл. чайник, посуда.На первом этаже здания ресторан.Дети бесплатно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 отдельных спальни в каждой большая двуспальная кровать. Санузел раздельный, ванная комната. Оборудованная кухня с видом на православный храм. Застекленная лоджия с видом на бульвар. На длительные сроки скидки.По запросу возможны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омфорт с зеркальной стеной и кондиционером, большой двухспальной кроватью, высокими потолками (4м), 18 кв.м. Окна - стеклопакеты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омфорт с зеркальной стеной и кондиционером, большой двухспальной кроватью, высокими потолками (4м), 18 кв.м. Окна - стеклопакеты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номер с большой двухспальной кроватью. Потолки более 4-х метров. Застекленная лоджия с местом для курения и видом на бульвар.В распоряжении гостей так же холодильник, стиральная машина, микроволновая печь, утюг и гладильные принадлежности, эл. чайник, посуда.На первом этаже здания ресторан.Дети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 период проведения ЧМ по футболу с 01.06 по 31.07 взимается предоплата в размере 100%. Тариф невозвратны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