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ld Flat на 7-ой Сове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ld Flat на 7-ой Советской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Советская улица,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раздничные дни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