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Nevsky prospect 84-8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Nevsky prospect 84-86»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агазины, Круглосуточная стойка регистрации, Номера со звукоизоляцией, Отель для некурящих, Отопление, Охрана, Стиральная машина, Ускоренная регистрация заезда и выезда, Сад, Номера для курящих, Ранняя регистрация заезда, Поздняя регистрация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84-8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