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расивая квартира с ТРЕМЯ полноценными большими спальнями в которых полноценные двуспальные кровати, безлимитный wi-fi и всё необходимое для комфортного проживания.Удачное местоположение на центральной улице Санкт-Петербурга, евроремонт, вся бытовая техника обеспечат вам условия для приятной поездки в Санкт-Петербург.4/5 этаж, общ. пл. 100м2, комнаты: 16 + 18 + 16, кухня-гостиная - 28м2 (c угловым двуспальным диваном и дополнительным раскладным диваном), ванная комната с душевой кабиной, бойлер. Стиральная машина, холодильник (без морозильной камеры), WiFi.Газовая плита с электроподжигом, водонагреватель, газовая колонка, металлическая дверь, домофон, посудомоечная машина, свч печь, электрический чайник, dvd проигрыватель, утюг с гладильной доской, фен, посуда и кухонные принадлежности, телевизор, постельные принадлежности, полотенца.Комфортное количество гостей - 6 человек, три пары.Максимальное - 10 человек.Не для вечеринок!Ждём Ва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