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ага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Таганке находятся в городе Москва. Эти апартаменты находятся в 4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ганская, д.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ы - г.Москва, улица Таганскяа д.25.Оборудованы телевизором, стиральной машиной и гладильными принадлежностями. В ванной комнате предоставляется фен. Кухня укомплектована микроволновой печью, плитой, духовкой, чайником и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