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таврополь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тавропольской находятся в городе Москва. Эти апартаменты находятся в 12 км от живописного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авропольская, д.4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